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清华信息科学与技术国家实验室（筹）</w:t>
      </w:r>
      <w:r>
        <w:rPr/>
        <w:t>学术交流基金申请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8"/>
        <w:gridCol w:w="1593"/>
        <w:gridCol w:w="1425"/>
        <w:gridCol w:w="1174"/>
        <w:gridCol w:w="1096"/>
        <w:gridCol w:w="1586"/>
        <w:gridCol w:w="834"/>
      </w:tblGrid>
      <w:tr>
        <w:trPr>
          <w:trHeight w:val="5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任职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额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资助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期间工作内容和预期成果</w:t>
            </w:r>
          </w:p>
        </w:tc>
      </w:tr>
      <w:tr>
        <w:trPr>
          <w:trHeight w:val="3304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系推荐意见</w:t>
            </w:r>
          </w:p>
        </w:tc>
      </w:tr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实验室评审意见</w:t>
            </w:r>
          </w:p>
        </w:tc>
      </w:tr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" w:right="840" w:firstLine="472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39:00Z</dcterms:created>
  <dc:creator>dell</dc:creator>
  <dc:description/>
  <cp:keywords/>
  <dc:language>en-US</dc:language>
  <cp:lastModifiedBy>dell</cp:lastModifiedBy>
  <cp:lastPrinted>2008-07-15T10:16:00Z</cp:lastPrinted>
  <dcterms:modified xsi:type="dcterms:W3CDTF">2008-07-18T03:39:00Z</dcterms:modified>
  <cp:revision>11</cp:revision>
  <dc:subject/>
  <dc:title>清华信息国家实验室学术交流基金申请表</dc:title>
</cp:coreProperties>
</file>