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0895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08320" cy="749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08320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08320" cy="749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08320" cy="749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08320" cy="749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4:00Z</dcterms:created>
  <dc:creator>tanlidi</dc:creator>
  <dc:description/>
  <cp:keywords/>
  <dc:language>en-US</dc:language>
  <cp:lastModifiedBy>Hualin</cp:lastModifiedBy>
  <cp:lastPrinted>2006-01-13T15:32:00Z</cp:lastPrinted>
  <dcterms:modified xsi:type="dcterms:W3CDTF">2006-01-13T07:34:00Z</dcterms:modified>
  <cp:revision>2</cp:revision>
  <dc:subject/>
  <dc:title> </dc:title>
</cp:coreProperties>
</file>