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614670" cy="739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612130" cy="807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612130" cy="807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612130" cy="807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389880" cy="840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343525" cy="8085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505450" cy="850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095875" cy="809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095875" cy="8091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51:00Z</dcterms:created>
  <dc:creator>tanlidi</dc:creator>
  <dc:description/>
  <dc:language>en-US</dc:language>
  <cp:lastModifiedBy>Liu Mu</cp:lastModifiedBy>
  <cp:lastPrinted>2006-01-13T15:39:00Z</cp:lastPrinted>
  <dcterms:modified xsi:type="dcterms:W3CDTF">2006-01-13T09:51:00Z</dcterms:modified>
  <cp:revision>2</cp:revision>
  <dc:subject/>
  <dc:title> </dc:title>
</cp:coreProperties>
</file>