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2015 Fall Semester iPodia Class Calendar (Session B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Principles and Practices of Global Innovation</w:t>
      </w:r>
    </w:p>
    <w:p>
      <w:pPr>
        <w:pStyle w:val="Normal"/>
        <w:spacing w:lineRule="auto" w:line="240" w:before="0" w:after="0"/>
        <w:ind w:left="0" w:hanging="0"/>
        <w:rPr>
          <w:rFonts w:eastAsia="PMingLiU;新細明體"/>
          <w:b/>
          <w:b/>
          <w:sz w:val="18"/>
          <w:szCs w:val="24"/>
          <w:u w:val="single"/>
          <w:lang w:eastAsia="zh-TW"/>
        </w:rPr>
      </w:pPr>
      <w:r>
        <w:rPr>
          <w:rFonts w:eastAsia="PMingLiU;新細明體"/>
          <w:b/>
          <w:sz w:val="18"/>
          <w:szCs w:val="24"/>
          <w:u w:val="single"/>
          <w:lang w:eastAsia="zh-TW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0"/>
        <w:gridCol w:w="900"/>
        <w:gridCol w:w="990"/>
        <w:gridCol w:w="1080"/>
        <w:gridCol w:w="1440"/>
        <w:gridCol w:w="6300"/>
        <w:gridCol w:w="13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yderaba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Mod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Overview of iPodia, the iPodia Alliance, and the iPodia Pedag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07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lass this wee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CAE-NAE-RAE Global Grand Challen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18"/>
                <w:lang w:eastAsia="zh-TW"/>
              </w:rPr>
              <w:t>Key characteristics of technology innovation on global mar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18"/>
                <w:lang w:eastAsia="zh-TW"/>
              </w:rPr>
              <w:t>Interaction between technology innovation and market compet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18"/>
                <w:lang w:eastAsia="zh-TW"/>
              </w:rPr>
              <w:t>The origin/progression of technology innovation on global mar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18"/>
                <w:lang w:eastAsia="zh-TW"/>
              </w:rPr>
              <w:t>Battles for a dominant design of new technology on early mar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Lu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18"/>
                <w:lang w:eastAsia="zh-TW"/>
              </w:rPr>
              <w:t>Competitive strategies in different segments of mainstream mar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-12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18"/>
                <w:lang w:eastAsia="zh-TW"/>
              </w:rPr>
              <w:t>Modularization and commoditization of technology on late mar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:30-10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Cross-Cultural Exercise 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Facult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:30-10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-ocean innovation strategy for new breakthrough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:30-10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18"/>
                <w:lang w:eastAsia="zh-TW"/>
              </w:rPr>
              <w:t>Strategies to guard and protect technology innovation resu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chen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:30-10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ross-cultural Exercis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Faculty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:30-10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18"/>
                <w:lang w:eastAsia="zh-TW"/>
              </w:rPr>
              <w:t>A breakthrough innovation example in higher education indu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:30-10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ject Presentations by all Innovation Te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-1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8:30-10:30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one-week oversea study at RWTH Aachen University in Germa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PMingLiU;新細明體"/>
          <w:sz w:val="14"/>
          <w:szCs w:val="24"/>
          <w:lang w:eastAsia="zh-TW"/>
        </w:rPr>
      </w:pPr>
      <w:r>
        <w:rPr>
          <w:rFonts w:eastAsia="PMingLiU;新細明體"/>
          <w:sz w:val="14"/>
          <w:szCs w:val="24"/>
          <w:lang w:eastAsia="zh-TW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PMingLiU;新細明體"/>
          <w:sz w:val="18"/>
          <w:szCs w:val="24"/>
          <w:lang w:eastAsia="zh-TW"/>
        </w:rPr>
      </w:pPr>
      <w:r>
        <w:rPr>
          <w:rFonts w:eastAsia="PMingLiU;新細明體"/>
          <w:sz w:val="18"/>
          <w:szCs w:val="24"/>
          <w:lang w:eastAsia="zh-TW"/>
        </w:rPr>
      </w:r>
    </w:p>
    <w:p>
      <w:pPr>
        <w:pStyle w:val="Normal"/>
        <w:spacing w:lineRule="auto" w:line="276" w:before="0" w:after="240"/>
        <w:ind w:left="720" w:hanging="36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Weekly subject and plan: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72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 overview of iPodia, the iPodia Pedagogy, and the iPodia Alliance 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No class is scheduled this week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ll iPodia students are invited to virtually watch live broadcasting of the 2015 CAE-NAE-RAE Global Grand Challenges Summit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at is technology innovation (the definition and characteristics of open technological innovation in competitive global market – the big picture) 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dynamic interaction between technological innovation and market competition (S-curve as the constitutive law of competitions of technologies) 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origin/progression of technology innovation  (technolog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unctional requireme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dominate desig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roduct performanc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roduct costs)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Standard battles to shape the dominant design of a new technology on market – Cross-the-Chasm and timing of entry (the first SIP on a S-curve)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Company’s competitive strategies in different market segments – the Segment-Zero Principle of competitions (the middle portion of a S-Curve)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Modularization and commoditization of technology on a competitive market – out-sourcing and off-shoring (the second SIP on a S-curve)</w:t>
      </w:r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Cross-cultural Exercise I – by Prof. Koo of THU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lue-ocean innovation strategy for new breakthrough products – the Kano Model of Customer Satisfaction with some examples (disturb supply chains, new FRs, explore hidden resources, etc.) 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siness and legal strategies to guard and protect your technology innovation results on competitive global markets 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Cross-cultural exercise II – by the BITS Faculty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40" w:hanging="1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breakthrough innovation example in the higher education industry – using iPodia to review all innovation principles learned in this course – </w:t>
      </w:r>
      <w:r>
        <w:rPr>
          <w:i/>
          <w:sz w:val="24"/>
          <w:szCs w:val="24"/>
        </w:rPr>
        <w:t>by Stephen Lu of USC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  <w:highlight w:val="cyan"/>
        </w:rPr>
        <w:t xml:space="preserve">Final Innovation Project Presentations by student teams – led by all faculty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720" w:hanging="360"/>
        <w:contextualSpacing/>
        <w:jc w:val="left"/>
        <w:rPr/>
      </w:pPr>
      <w:r>
        <w:rPr>
          <w:sz w:val="24"/>
          <w:szCs w:val="24"/>
        </w:rPr>
        <w:t>A one week oversea study to RWTH Aachen University in Aachen, Germany</w:t>
      </w:r>
    </w:p>
    <w:sectPr>
      <w:type w:val="nextPage"/>
      <w:pgSz w:orient="landscape" w:w="15840" w:h="122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WEEK 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5"/>
      <w:numFmt w:val="decimal"/>
      <w:lvlText w:val="WEEK 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WEEK 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1195" w:hanging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2"/>
      <w:szCs w:val="22"/>
    </w:rPr>
  </w:style>
  <w:style w:type="character" w:styleId="Char3">
    <w:name w:val="批注主题 Char"/>
    <w:qFormat/>
    <w:rPr>
      <w:b/>
      <w:bCs/>
      <w:sz w:val="22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240" w:after="0"/>
      <w:ind w:left="720" w:hanging="36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8:00Z</dcterms:created>
  <dc:creator>angliu</dc:creator>
  <dc:description/>
  <dc:language>en-US</dc:language>
  <cp:lastModifiedBy>a</cp:lastModifiedBy>
  <cp:lastPrinted>2014-01-22T05:59:00Z</cp:lastPrinted>
  <dcterms:modified xsi:type="dcterms:W3CDTF">2015-09-14T01:18:00Z</dcterms:modified>
  <cp:revision>2</cp:revision>
  <dc:subject/>
  <dc:title/>
</cp:coreProperties>
</file>