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附：推荐参赛论文建议研究方向和被发表或收录的</w:t>
      </w:r>
      <w:r>
        <w:rPr>
          <w:rFonts w:cs="Arial" w:ascii="Arial" w:hAnsi="Arial"/>
          <w:b/>
          <w:bCs/>
          <w:sz w:val="24"/>
        </w:rPr>
        <w:t>IEEE</w:t>
      </w:r>
      <w:r>
        <w:rPr>
          <w:rFonts w:ascii="Arial" w:hAnsi="Arial" w:cs="Arial"/>
          <w:b/>
          <w:bCs/>
          <w:sz w:val="24"/>
        </w:rPr>
        <w:t>期刊或会议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</w:t>
      </w:r>
      <w:r>
        <w:rPr>
          <w:rFonts w:ascii="Arial" w:hAnsi="Arial" w:cs="Arial"/>
          <w:b/>
          <w:bCs/>
          <w:sz w:val="24"/>
        </w:rPr>
        <w:t>建议方向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rea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opics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ural User Interfaces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intelligence and tools</w:t>
            </w:r>
          </w:p>
          <w:p>
            <w:pPr>
              <w:pStyle w:val="Normal"/>
              <w:rPr/>
            </w:pPr>
            <w:r>
              <w:rPr/>
              <w:t>Speech</w:t>
            </w:r>
          </w:p>
          <w:p>
            <w:pPr>
              <w:pStyle w:val="Normal"/>
              <w:rPr/>
            </w:pPr>
            <w:r>
              <w:rPr/>
              <w:t>Human Computer Interaction</w:t>
            </w:r>
          </w:p>
          <w:p>
            <w:pPr>
              <w:pStyle w:val="Normal"/>
              <w:rPr/>
            </w:pPr>
            <w:r>
              <w:rPr/>
              <w:t>User Interface</w:t>
            </w:r>
          </w:p>
          <w:p>
            <w:pPr>
              <w:pStyle w:val="Normal"/>
              <w:rPr/>
            </w:pPr>
            <w:r>
              <w:rPr/>
              <w:t>Natural Language Processing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xt-generation Multimedia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uter Graphic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mputer Vision</w:t>
            </w:r>
          </w:p>
          <w:p>
            <w:pPr>
              <w:pStyle w:val="Normal"/>
              <w:rPr/>
            </w:pPr>
            <w:r>
              <w:rPr/>
              <w:t>Internet Media</w:t>
            </w:r>
          </w:p>
          <w:p>
            <w:pPr>
              <w:pStyle w:val="Normal"/>
              <w:rPr/>
            </w:pPr>
            <w:r>
              <w:rPr/>
              <w:t>multimedia communication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-Intensive Computing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ine Lear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and Network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arch and Online Ads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 Search and Mining</w:t>
            </w:r>
          </w:p>
          <w:p>
            <w:pPr>
              <w:pStyle w:val="Normal"/>
              <w:rPr/>
            </w:pPr>
            <w:r>
              <w:rPr/>
              <w:t>Information Retrieval and Mining</w:t>
            </w:r>
          </w:p>
          <w:p>
            <w:pPr>
              <w:pStyle w:val="Normal"/>
              <w:rPr/>
            </w:pPr>
            <w:r>
              <w:rPr/>
              <w:t>Large scale data management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 Computer Science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uter Theory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4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4"/>
        </w:rPr>
      </w:pPr>
      <w:r>
        <w:rPr>
          <w:rStyle w:val="Applestylespan"/>
          <w:rFonts w:cs="Arial" w:ascii="Arial" w:hAnsi="Arial"/>
          <w:b/>
          <w:color w:val="333333"/>
          <w:sz w:val="24"/>
        </w:rPr>
        <w:t xml:space="preserve">II. </w:t>
      </w:r>
      <w:r>
        <w:rPr>
          <w:rStyle w:val="Applestylespan"/>
          <w:rFonts w:ascii="Arial" w:hAnsi="Arial" w:cs="Arial"/>
          <w:b/>
          <w:color w:val="333333"/>
          <w:sz w:val="24"/>
        </w:rPr>
        <w:t>建议被</w:t>
      </w:r>
      <w:r>
        <w:rPr>
          <w:rStyle w:val="Applestylespan"/>
          <w:rFonts w:cs="Arial" w:ascii="Arial" w:hAnsi="Arial"/>
          <w:b/>
          <w:color w:val="333333"/>
          <w:sz w:val="24"/>
        </w:rPr>
        <w:t>IEEE</w:t>
      </w:r>
      <w:r>
        <w:rPr>
          <w:rStyle w:val="Applestylespan"/>
          <w:rFonts w:ascii="Arial" w:hAnsi="Arial" w:cs="Arial"/>
          <w:b/>
          <w:color w:val="333333"/>
          <w:sz w:val="24"/>
        </w:rPr>
        <w:t>下列期刊发表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. Proceedings of the IEE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. IEEE Transactions on Automatic Control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. IEEE Transactions on Neural Network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4. IEEE Transactions on Image Process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5. IEEE Transactions on Information Theory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6. IEEE Pervasive Comput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7. IEEE Transactions on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Audio,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Speech and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language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Process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8. IEEE-ACM Transactions on Networking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9. IEEE Wireless Communications Magazin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0. IEEE Journal on Selected Areas in Communication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1. IEEE Transactions on Mobile Computing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2. IEEE Communications Magazin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3. IEEE Network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4. IEEE Transactions on Multimedia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5. IEEE Transactions on Evolutionary Computation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6. IEEE Transactions on Pattern Analysis and Machine Intelligence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7. IEEE Signal Processing Magazin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8. IEEE Transactions on Software Engineer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9. IEEE Computer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0. IEEE Transactions on Computer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1. IEEE Transactions on Parallel and Distributed System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2. IEEE Transactions on Knowledge and Data Engineer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3. IEEE Computer Graphics and Application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4. IEEE Transactions on Visualization and Computer Graphic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5. IEEE Softwar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6. IEEE Transactions on Communication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7. IEEE Transactions on Evolutionary Computation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8. IEEE Transactions on Very Large Scale Integration System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9. IEEE Expert / IEEE Intelligent System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0. IEEE Data/Data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1. IEEE MultiMedia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2. IEEE Internet Computing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3. IEEE Wireless Communication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4. IEEE Transactions on Reliability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5. IEEE Transactions on Information Technology in Biomedicine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6. IEEE Transactions on Wireless Communications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7. IEEE Transactions on Signal Process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8. IEEE Transactions on Circuits and Systems for Video Technology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39. IEEE Transactions on Network and Service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Management</w:t>
      </w:r>
      <w:r>
        <w:br w:type="page"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 xml:space="preserve">III. </w:t>
      </w:r>
      <w:r>
        <w:rPr>
          <w:rFonts w:ascii="Arial" w:hAnsi="Arial" w:cs="Arial"/>
          <w:b/>
          <w:color w:val="333333"/>
          <w:sz w:val="24"/>
        </w:rPr>
        <w:t>建议被</w:t>
      </w:r>
      <w:r>
        <w:rPr>
          <w:rFonts w:cs="Arial" w:ascii="Arial" w:hAnsi="Arial"/>
          <w:b/>
          <w:color w:val="333333"/>
          <w:sz w:val="24"/>
        </w:rPr>
        <w:t>IEEE</w:t>
      </w:r>
      <w:r>
        <w:rPr>
          <w:rFonts w:ascii="Arial" w:hAnsi="Arial" w:cs="Arial"/>
          <w:b/>
          <w:color w:val="333333"/>
          <w:sz w:val="24"/>
        </w:rPr>
        <w:t>下列会议收录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. IEEE Symposium on Foundations of Computer Science (FOC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. IEEE Symposium on Logic in Computer Science (LIC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. IEEE Visualization Conference (Vi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4. IEEE Information Visualization Conference (InfoVi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5. IEEE Conference on Computer Communications (INFOCO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6. IEEE International Conference on Network Protocols (ICNP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7. IEEE International Conference on Pervasive Computing and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Communications (PerCo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8. IEEE International Conference on Communications (ICC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9. IEEE Global Communications Conference (GlobeCo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0. IEEE Conference on Local Computer Networks (LCN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1. IEEE International Symposium on Reliable Distributed Systems (SRD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2. IEEE International Parallel and Distributed Processing Symposium (IPDP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3. IEEE/ACM International Conference on Grid Computing (Grid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4. IEEE International Conference on Cluster Computing (CLUSTER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5. IEEE Symposium on Visual Languages and Human-Centric Computing (VL/HCC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6. IEEE International Conference on Multimedia and Expo (ICME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7. IEEE International Conference on Image Processing (ICIP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8. IEEE International Symposium on a World of Wireless, Mobile and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Multimedia Networks (WoWMo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19. ACM/IEEE International Conference for High Performance Computing,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Networking, Storage, and Analysis (SC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0. IEEE Real-Time Systems Symposium (RTS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1. IEEE Symposium on Security and Privacy (S&amp;P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2. IEEE/ACM International Conference on Automated Software Engineering (ASE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3. IEEE International Conference on Software Engineering and Formal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Methods (SEF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4. ACM/IEEE International Conference on Information Processing in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Sensor Networks (IPSN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5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Symposium on High Performance Distributed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Computing (HPDC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6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Conference on Automatic Face and Gesture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Recognition (FGR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7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Real Time Technology and Applications Symposium (RTA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8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Software Metrics Symposium (METRICS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9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Conference on Data Mining (ICDM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0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Computer Society Bioinformatics Conference (CSB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Conference on Systems, Man, and Cybernetics (SMC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Conference on Bioinformatics and Bioengineering (BIBE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. IEEE International Symposium on Multiple-Valued Logic (ISMVL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4. IEEE International Conference on Computer Vision (ICCV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5. IEEE International Conference on Data Engineering (ICDP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36. IEEE Conference on Computer Vision and Pattern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Recognition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 xml:space="preserve"> (CVPR)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7. IEEE/WIC International Joint Conference on Web Intelligence and Intelligent Agent Technology (WI/IAT)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38. IEEE International Conference on Acoustics, Speech and Signal Processing (ICASS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5:00Z</dcterms:created>
  <dc:creator>HHL</dc:creator>
  <dc:description/>
  <cp:keywords/>
  <dc:language>en-US</dc:language>
  <cp:lastModifiedBy>Ning HUA</cp:lastModifiedBy>
  <cp:lastPrinted>2009-06-09T11:41:00Z</cp:lastPrinted>
  <dcterms:modified xsi:type="dcterms:W3CDTF">2009-06-12T08:15:00Z</dcterms:modified>
  <cp:revision>2</cp:revision>
  <dc:subject/>
  <dc:title>Selected IEEE Journals:</dc:title>
</cp:coreProperties>
</file>