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《创业机会识别与商业计划》（课程号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051005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课程简介：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8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80"/>
          <w:kern w:val="0"/>
          <w:sz w:val="24"/>
          <w:szCs w:val="21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秋季被评为“清华大学研究生精品课程”、并被清华大学研究生院列入研究生素质教育课程。由经管学院和清华科技园联合开设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跃的创业活动是经济发展的巨大动力。成功的创业者能够有效地发现和创造机会，并且能够把创业机会变成有价值的产品和服务，改善人类生存状况，也实现自己的人生追求。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创业机会识别与商业计划”课程由经管学院技术经济与管理系系主任高建教授、清华科技园主任梅萌教授、清华创业园创始人罗建北教授和经管学院张帏副教授联合开设。课程将遵循理论与实践相结合，体验式与传授式相结合的原则，通过与创业者和创业实践的直接接触让同学们感受创业精神、学习创业理论、培养创业技能，并理解企业家社会责任。</w:t>
      </w:r>
      <w:r>
        <w:rPr>
          <w:rFonts w:ascii="宋体;SimSun" w:hAnsi="宋体;SimSun" w:cs="宋体;SimSun"/>
          <w:sz w:val="24"/>
        </w:rPr>
        <w:t>为此，本课程精心设计，共包括四个模块：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和技能（四次学院派教授和实践教授联合讲授）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实践前沿（四次重量级创业企业家来课堂讲座交流）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企业调研（清华科技园“钻石企业”案例访谈）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商业计划书开发（团队组队开发商业计划书，每个团队有一位导师具体指导）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通过在本课程，你将：第一，掌握创业机会的分析方法，熟悉创业过程，充分理解创业过程的创造性、复杂性和不确定性；第二，熟悉商业计划的基本组成，掌握商业计划书编写所需要的调查研究方法；掌握基本的融资核算技能；有能力编写好的商业计划；懂得创办新企业的基本知识和技能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课时间：每周三晚上</w:t>
      </w:r>
      <w:r>
        <w:rPr>
          <w:rFonts w:cs="宋体;SimSun" w:ascii="宋体;SimSun" w:hAnsi="宋体;SimSun"/>
          <w:b/>
          <w:sz w:val="24"/>
        </w:rPr>
        <w:t>7:20-8:55</w:t>
      </w:r>
    </w:p>
    <w:p>
      <w:pPr>
        <w:pStyle w:val="Normal"/>
        <w:widowControl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欢迎广大研究生同学（特别是工科研究生和博士生）选修本课程！</w:t>
      </w:r>
    </w:p>
    <w:p>
      <w:pPr>
        <w:pStyle w:val="Normal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35:00Z</dcterms:created>
  <dc:creator>IBM</dc:creator>
  <dc:description/>
  <cp:keywords/>
  <dc:language>en-US</dc:language>
  <cp:lastModifiedBy>dell</cp:lastModifiedBy>
  <dcterms:modified xsi:type="dcterms:W3CDTF">2011-09-05T06:42:00Z</dcterms:modified>
  <cp:revision>6</cp:revision>
  <dc:subject/>
  <dc:title>《创业管理》全校选修课成绩明细表</dc:title>
</cp:coreProperties>
</file>